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Здоровым быть  здорово!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Здравствуйте! Мы часто говорим друг другу при встрече это хорошее доброе слово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Этим словом мы желаем друг другу здоровья. Вот и я обращаюсь к вам – здравствуйте, дорогие гости!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 xml:space="preserve">(обращаясь к залу) </w:t>
      </w:r>
      <w:r>
        <w:rPr>
          <w:sz w:val="28"/>
          <w:szCs w:val="28"/>
        </w:rPr>
        <w:t xml:space="preserve">А вы знаете, что дороже всего на свете? </w:t>
      </w:r>
      <w:r>
        <w:rPr>
          <w:i/>
          <w:sz w:val="28"/>
          <w:szCs w:val="28"/>
        </w:rPr>
        <w:t>(зрители отвечают)</w:t>
      </w:r>
      <w:r>
        <w:rPr>
          <w:sz w:val="28"/>
          <w:szCs w:val="28"/>
        </w:rPr>
        <w:t xml:space="preserve"> Конечно, это жизнь, это наше здоровье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Еще в Древней Руси говорили: «</w:t>
      </w:r>
      <w:r>
        <w:rPr>
          <w:b/>
          <w:sz w:val="28"/>
          <w:szCs w:val="28"/>
        </w:rPr>
        <w:t>Здоровье дороже богатства», «Здоровье не купишь», «Дал бы Бог здоровья, а счастье найдешь»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Русские люди испокон веков были здоровыми, крепкими, что помогало им переносить многие невзгоды и трудности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(Слайд «Три богатыря»)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егодня наш вечер посвящен здоровому образу жизни,  и  назвали мы его </w:t>
      </w:r>
      <w:r>
        <w:rPr>
          <w:b/>
          <w:sz w:val="28"/>
          <w:szCs w:val="28"/>
        </w:rPr>
        <w:t>«Здоровым быть   - здорово!»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что значит быть здоровым? Как вы понимаете это выражение?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Вопросы к зрителям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но - соблюдать режим дня, заниматься спортом, закаляться,  правильно питаться и т.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наете ли вы, что человеческое сердце имеет потенциал как минимум на 300 лет жизни. Легкие – на 200 и примерно столько же лет все внутренние органы. Средняя продолжительность жизни человека может составлять как минимум150 лет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10% здоровья заложено в нас генетически, 5% дает медицина, а 85% зависит от нас самих, от нашего образа жизни. Без здоровья очень трудно сделать свою жизнь интересной и счастливой.   И часто мы растрачиваем этот дар попусту, забывая, что потерять здоровье легко, а вот вернуть его очень и очень трудно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Лучше быть активным и здоровым, чем пассивным и больным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Лучше идти по жизни со светлой улыбкой, чем с гримасой боли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авыки здорового образа жизни столь же необходимы, как воздух, вода и пища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(Слайд о пище)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«Если бы люди ели только тогда, когда они очень голодны, и если бы питались простой чистой и здоровой пищей, то они не знали бы болезней и им легче было бы управлять своей душой и телом»,- так говорил Л.Н. Толстой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оказана связь питания с настроением человека. Правильное питание снижает усталость, улучшает самочувствие, уменьшает раздражительность и возбужденность. Пищу надо есть с  удовольствием, не спеша  и чувствуя вкус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На сегодня твердо установлено, что для человека необходимо, по крайней мере, 10 металлов. Это: железо, медь, магний, кобальт, цинк, марганец, молибден, натрий, калий, кальций. Их называют металлами жизни. Эти вещества попадают в наш организм, когда мы употребляя в пищу сырые растительные продукт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(Заносят сок на подносах)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Что может быть полезней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Чем овощей бальзам и фруктов сок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Они целебны ото всех болезне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И жизни нашей удлиняют срок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(Угощают соком зрителей)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ущий  2:</w:t>
      </w:r>
      <w:r>
        <w:rPr>
          <w:sz w:val="28"/>
          <w:szCs w:val="28"/>
        </w:rPr>
        <w:t xml:space="preserve"> Дорогие ребята, предлагаем  вам ответить на загадки из ларца. Вам будет предложена словесная подсказка, а вы должны догадаться, что лежит в ларце. Слушайте внимательно подсказку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В нашем ларце находится овощ с характерным резким запахом, он  являются хорошим средством в профилактике простудных заболеваний (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к, чеснок</w:t>
      </w:r>
      <w:r>
        <w:rPr>
          <w:sz w:val="28"/>
          <w:szCs w:val="28"/>
        </w:rPr>
        <w:t>)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Когда наш организм ослаблен и дает сбой, эти вещества приходят нам на помощь  (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тамины</w:t>
      </w:r>
      <w:r>
        <w:rPr>
          <w:sz w:val="28"/>
          <w:szCs w:val="28"/>
        </w:rPr>
        <w:t>)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В нашем ларце находится продукт из фруктов, которые рекомендуется выпивать за 30 минут до еды (</w:t>
      </w:r>
      <w:r>
        <w:rPr>
          <w:b/>
          <w:sz w:val="28"/>
          <w:szCs w:val="28"/>
        </w:rPr>
        <w:t>ответ: сок</w:t>
      </w:r>
      <w:r>
        <w:rPr>
          <w:sz w:val="28"/>
          <w:szCs w:val="28"/>
        </w:rPr>
        <w:t>)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И последняя загадка. Что находится в нашем ларце - жидкое, а не вода, белое, а не снег (</w:t>
      </w:r>
      <w:r>
        <w:rPr>
          <w:b/>
          <w:sz w:val="28"/>
          <w:szCs w:val="28"/>
        </w:rPr>
        <w:t>ответ: молоко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Дорогие ребята, спасибо вам за участие в нашем конкурсе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(Слайд о спорте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Дорогие друзья, хотим обратить ваше внимание на нашу выставку, которая называется «Здоровый образ жизни – путь к успеху». Один из ее разделов посвящен спорту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как вы считаете, нужно ли действительно заниматься спортом, чтоб быть здоровым?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(Вопросы к зрителям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авильно,  спорт является одним из важных факторов здорового образа жизни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Подвижный, быстрый человек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Гордится стройным стано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Сидящий сиднем целый век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вержен всем изъянам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ий 2:  </w:t>
      </w:r>
      <w:r>
        <w:rPr>
          <w:sz w:val="28"/>
          <w:szCs w:val="28"/>
        </w:rPr>
        <w:t>Да занятие физкультурой и ведение здорового образа жизни благоприятно сказываются на  человеке. В процессе занятий физкультурой формируются волевые качества, привычка преодолевать трудности и не бояться ответственности за свои действия и поступ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Впервые научно доказана польза активных физических занят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ёным Сеченовым в 1903 году, более ста лет назад. Ярким примером увлечения спортом является жизнь замечательных людей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Л.Н. Толстой даже в 82 года ежедневно делал  гимнастику, ездил верхом на лошади, зимой катался на коньках,  в 70 лет  обгонял на льду молодёжь.  В 65 лет научился ездить на велосипед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.С. Пушкин был прекрасным гимнастом, конькобежцем, боксёром, стрелком, считался лучшим фехтовальщиком и лучшим пловцом Петербурга. По примеру полководца Суворова он принимал холодные ванны, а зимой растирался снего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оказано,  у того человека, кто занимается спортом,  меньше всех появляются  заманчивые вредные привычк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Есть такой анекдот. Продавец табака расхваливает на ярмарке свой товар: «Покупайте табак, прекрасный табак! Мой табак не простой, а с секретом. От моего табака стариком не будешь, собака не укусит, вор в дом не залез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ин парень купил немного табака и начал расспрашивать продавц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почему стариком не буду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тому что до старости не доживеш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почему собака не укусит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ак с палкой ведь будешь ходи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почему вор в дом не залезет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тому что всю ночь будешь кашлять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рогие друзья! Мы надеемся, что вредные привычки обойдут вас стороной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Дорогие ребята, мы знаем, что вы  к этому  мероприятию подготовили  с вашим классным руководителем Людмилой Витальевной Долгих,  мини- спектакль,  и не просто спектакль, а сказку.  Сказку  со старым, добрым названием, но с  новым смыслом.   Мы с удовольствием её посмотрим. А называется она </w:t>
      </w:r>
      <w:r>
        <w:rPr>
          <w:b/>
          <w:sz w:val="28"/>
          <w:szCs w:val="28"/>
        </w:rPr>
        <w:t>«Аленький цветочек»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 Ребята, а как вы думаете, какие эмоции, положительные или отрицательные, вызывает эта сказка?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 xml:space="preserve">(Ребята отвечают) 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Солнечный свет, лунные блики, шум дождя, обращенное к нам слово – все находит отзвук в нашей душе, привлекает или отталкивает, вызывает радость или тревогу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Ведущий 2:  </w:t>
      </w:r>
      <w:r>
        <w:rPr>
          <w:rFonts w:cs="Cambria" w:ascii="Cambria" w:hAnsi="Cambria"/>
          <w:sz w:val="28"/>
          <w:szCs w:val="28"/>
        </w:rPr>
        <w:t xml:space="preserve"> А может ли быть здоровый образ жизни    </w:t>
      </w:r>
      <w:r>
        <w:rPr>
          <w:rFonts w:eastAsia="Times New Roman" w:cs="Arial"/>
          <w:sz w:val="28"/>
          <w:szCs w:val="28"/>
          <w:lang w:eastAsia="ru-RU"/>
        </w:rPr>
        <w:t>без веры, без религии.  Без духовности ни одна страна здорового образа жизни не знала!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Arial"/>
          <w:sz w:val="28"/>
          <w:szCs w:val="28"/>
          <w:lang w:eastAsia="ru-RU"/>
        </w:rPr>
        <w:t xml:space="preserve">И сейчас мы хотим предоставить вашему вниманию видео - ролик, который называется </w:t>
      </w:r>
      <w:r>
        <w:rPr>
          <w:rFonts w:eastAsia="Times New Roman" w:cs="Arial"/>
          <w:b/>
          <w:sz w:val="28"/>
          <w:szCs w:val="28"/>
          <w:lang w:eastAsia="ru-RU"/>
        </w:rPr>
        <w:t>«Интервью  с Богом».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  Дорогие друзья! Мы уверены, что этот  проникновенный сюжет     затронул   ваши души. Остаться к нему равнодушным просто невозможн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И в заключение,  хочется поблагодарить  всех  за активное участие в нашем мероприятии. Спасибо вам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ы надеемся, что  наш урок здоровья вам понравился,  и вы многое почерпнули из него.  Не зря говорят: «Здоров будешь – всё добудешь». Так будьте здоровы – до свидания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ставители: Выволокина Л.В – зав. отделом обслуживании МЦБ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Чёрная Галина Ивановна – гл . библиотекарь МЦБ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ликова Екатерина Ивановна – библиотекарь МЦ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9:00Z</dcterms:created>
  <dc:creator>Admin</dc:creator>
  <dc:description/>
  <cp:keywords/>
  <dc:language>en-US</dc:language>
  <cp:lastModifiedBy>111</cp:lastModifiedBy>
  <dcterms:modified xsi:type="dcterms:W3CDTF">2012-04-27T09:09:00Z</dcterms:modified>
  <cp:revision>2</cp:revision>
  <dc:subject/>
  <dc:title/>
</cp:coreProperties>
</file>